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華康楷書體W7;Arial Unicode MS" w:eastAsia="標楷體"/>
          <w:color w:val="000000"/>
          <w:sz w:val="48"/>
          <w:szCs w:val="48"/>
        </w:rPr>
        <w:t>律 師 宣 誓 誓 詞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eastAsia="標楷體" w:cs="華康楷書體W7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我，</w:t>
      </w:r>
      <w:r>
        <w:rPr>
          <w:rFonts w:ascii="標楷體" w:hAnsi="標楷體" w:cs="華康楷書體W7;Arial Unicode MS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謹以至誠宣誓：自成為律師時起，將以保障人權、實現社會正義、促進民主法治為使命。為實踐上開使命：</w:t>
      </w:r>
    </w:p>
    <w:p>
      <w:pPr>
        <w:pStyle w:val="Normal"/>
        <w:spacing w:lineRule="auto" w:line="360"/>
        <w:ind w:left="630" w:hanging="63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一、我願謹記律師為公共職務，非僅營生之職業，謀求當事人最大利益之同時，應兼顧公益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二、我願遵守律師法、律師倫理規範與相關規定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三、我願捍衛人權，秉持良知與專業執行律師業務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四、我願投身公益，促使公義彰顯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五、我願持續精進所學，與時俱進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六、我願誠實執業，不為求勝而阻礙公平正義之實現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七、我願嚴守當事人之秘密，使自己值得信賴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八、我願遵守法律，並為促使法律符合社會正義而奮鬥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九、我願發揮在野法曹的精神，監督政府維護民主法治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十、我願充分尊重執業過程接觸的人們，並與律師同道互敬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互重。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在我律師執業生涯中，於言、思、行、止，均將努力使律師成為受人</w:t>
      </w:r>
    </w:p>
    <w:p>
      <w:pPr>
        <w:pStyle w:val="Normal"/>
        <w:spacing w:lineRule="auto" w:line="36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敬重之職業。</w:t>
      </w:r>
    </w:p>
    <w:p>
      <w:pPr>
        <w:pStyle w:val="Normal"/>
        <w:spacing w:lineRule="auto" w:line="360"/>
        <w:ind w:firstLine="1540"/>
        <w:rPr>
          <w:rFonts w:ascii="標楷體" w:hAnsi="標楷體" w:eastAsia="標楷體" w:cs="華康楷書體W7;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謹誓。第   期第   梯次學號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華康楷書體W7;Arial Unicode MS" w:eastAsia="標楷體"/>
          <w:color w:val="000000"/>
          <w:sz w:val="28"/>
          <w:szCs w:val="28"/>
        </w:rPr>
        <w:t>中  華  民  國           年           月           日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1:00Z</dcterms:created>
  <dc:creator>USER</dc:creator>
  <dc:description/>
  <dc:language>en-US</dc:language>
  <cp:lastModifiedBy>USER</cp:lastModifiedBy>
  <cp:lastPrinted>2020-11-16T16:30:00Z</cp:lastPrinted>
  <dcterms:modified xsi:type="dcterms:W3CDTF">2021-01-06T06:11:00Z</dcterms:modified>
  <cp:revision>2</cp:revision>
  <dc:subject/>
  <dc:title>律 師 宣 誓 誓 詞</dc:title>
</cp:coreProperties>
</file>